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46"/>
        <w:gridCol w:w="990"/>
        <w:gridCol w:w="249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Week Visit Checklist</w:t>
            </w:r>
          </w:p>
        </w:tc>
      </w:tr>
      <w:tr>
        <w:trPr>
          <w:tblHeader w:val="true"/>
          <w:cantSplit w:val="true"/>
        </w:trPr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>
          <w:trHeight w:val="3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Inform the PSRT regarding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Ring Adherence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Vaginal Practice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Follow-up ACASI Questionnai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document the following on the appropriate counseling worksheet or [site-specific source document]. Provide male condoms if need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adherence counse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STI risk reduction counseling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urine cultur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ly Discontinue from product use; complete Clinical Product Hold/Discontinuation Log and Pregnancy Report and History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and document HIV counseling and testing p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HIV/STI risk reduction counseling (if indicated, male condoms/counseling). 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TextBodyIndent"/>
              <w:keepLines/>
              <w:numPr>
                <w:ilvl w:val="0"/>
                <w:numId w:val="11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[XX mL] blood in lavender top (EDTA) tube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and document rapid HIV test (s) per site SOPs. Before disclosing results to participant, obtain independent review, verification, and sign-off of both results.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test results and post-test counseling 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cribe results onto Laboratory Result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remaining blood for required PK testing [5mL]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clinically indicated, collect blood for CBC with platelets, Serum Chemistries, and/or Syphilis serology.</w:t>
            </w:r>
          </w:p>
          <w:p>
            <w:pPr>
              <w:pStyle w:val="Normal"/>
              <w:keepLines/>
              <w:ind w:left="8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Follow-up Medical History Log,  and Concomitant Medications Log CRF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contraceptive counseling; document per site S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targeted physical exam – complete Physical Exam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and document pelvic exam per Pelvic Exam Check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Laboratory Results CRF, Pharmacokinetics CRF, STI Test Results CRF, Specimen Storage CRF,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 eligibility and participant’s willingness to continue product use.  Complete the MTN-023/IPM 030 Vaginal Ring Request Slip and deliver white original to the pharmacist, per site SOPs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vide new vaginal ring to participant for self-insertion and ask her to insert the ring.  As needed, review any ring insertion and removal instructions and address participant ques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confirm placement of the vaginal ring through digital (bimanual) examin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 the provision of the vaginal ring to the participant using the Clinic Study Product Accountability Log and Ring Collection and Insertion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de ring use adherence counseling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[document on  Ring Use Adherence Worksheet or site specific document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and Pelvic Exam Diagrams (non-DataFax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ACASI Trackin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chart notes and all other required visit documentation is complet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on non-DataFax and DataFax forms, and fax all required DataFax forms to SCHAR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ACASI Trac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Ex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Practi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 Resul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18"/>
      </w:rPr>
      <w:t>MTN-023/IPM 030 Week 12 Visit Checklist</w:t>
      <w:tab/>
      <w:t xml:space="preserve"> 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 xml:space="preserve">7.0 </w:t>
    </w:r>
  </w:p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softHyphen/>
      <w:softHyphen/>
      <w:t>12 Week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5:00Z</dcterms:created>
  <dc:creator>Anne Coletti</dc:creator>
  <dc:description/>
  <dc:language>en-US</dc:language>
  <cp:lastModifiedBy>Lisa Levy</cp:lastModifiedBy>
  <cp:lastPrinted>2009-05-08T15:47:00Z</cp:lastPrinted>
  <dcterms:modified xsi:type="dcterms:W3CDTF">2015-02-09T15:25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43505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